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/>
        <w:t>Operator / Driver Safety Agreemen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riving is part of my job.  I understand that if I do not do it safely, during work or off-work, I may lose my job.  As such, I agree to the following: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will not use a hand held cell phone while driv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will not text, email, or instant message while driv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will obey any curfews or restrictions imposed by my driver's licens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will obey all traffic laws and speed limit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will not drink and drive, or use illegal drugs, or drive if I am taking ANY medication that may affect my driving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will not ride with anyone whom I know or suspect is under the influence of alcohol or drugs (legal, or illegal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will not permit any containers of alcohol, or transport anyone who I suspect may be carrying illegal drugs in any vehicle I operat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will not ride in any vehicle where I know that there are empty or open containers of alcohol or where anyone who I know or suspect may be carrying illegal drug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agree not to drive with or transport anyone who is in possession of a firearm or other "weapon."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will always wear my seatbelt and shoulder harness. I will not ride in any vehicle in which there are more people than seat belt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will make certain that I can always hear emergency vehicles and traffic sound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will drive defensively, recognizing the driving dangers posed by other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will not transport passengers unless they are wearing a seatbel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will drive in a manner that respects the safety of myself, my passengers, other drivers and pedestrian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will ignore peer pressure. While driving, I am in control. I can stop and ask others to leave my vehicle and, as a passenger, I can ask a driver to stop and let me ou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will not drive unless I feel safe and certain of my abilit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will be especially alert during dangerous conditions such as rain, snow, sleet, wind, heavy traffic, construction zones, and accident scen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will always lock every door and take the keys when I leave the vehicle. I will park in areas where I believe the vehicle will be safe from damag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will obey the driving instructions of the government and of law enforcement officers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dditional Conditions Required By My Employer</w:t>
      </w:r>
      <w:r>
        <w:rPr/>
        <w:t>________________________________________________________________ __________________________________________________________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have read, understood and I will comply with this agreement. </w:t>
      </w:r>
    </w:p>
    <w:p>
      <w:pPr>
        <w:pStyle w:val="NormalWeb"/>
        <w:spacing w:before="280" w:after="280"/>
        <w:rPr/>
      </w:pPr>
      <w:r>
        <w:rPr/>
        <w:t xml:space="preserve">Signed______________________ Witnessed_________________________ Date: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31:00Z</dcterms:created>
  <dc:creator>Kurt Kelley</dc:creator>
  <dc:description/>
  <dc:language>en-US</dc:language>
  <cp:lastModifiedBy>Jerry</cp:lastModifiedBy>
  <dcterms:modified xsi:type="dcterms:W3CDTF">2012-06-05T16:31:00Z</dcterms:modified>
  <cp:revision>2</cp:revision>
  <dc:subject/>
  <dc:title>Operator / Driver Safety Agreement</dc:title>
</cp:coreProperties>
</file>